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Аспектный анализ урока по ФГО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та ______________________ </w:t>
        <w:tab/>
        <w:t xml:space="preserve"> Класс _________________________  </w:t>
        <w:tab/>
        <w:t>№ урока 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мет_____________________________________ </w:t>
        <w:tab/>
        <w:tab/>
        <w:t>Учитель 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 урока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анализа</w:t>
      </w:r>
      <w:r>
        <w:rPr>
          <w:rFonts w:cs="Times New Roman" w:ascii="Times New Roman" w:hAnsi="Times New Roman"/>
        </w:rPr>
        <w:t>: выявление уровня организации урока с точки зрения целеполагания, используемых методов, форм, средств обучения, характера взаимодействия учителя и учеников в соответствии с ФГОС.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Наблюдения за ходом урок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85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654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лементы оцен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ритерии  оцен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бо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ых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и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оценка и коррекция знаний и способ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онного по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этапе целеполаг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ределение темы урока. Постановка цели, задач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сообщает тему. Этап целеполагания отсутствуе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пределение темы и целеполагание осуществляется только учител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улирования темы, определения цели и задач принимают участие обучаю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диагностичны, конкретны, измеря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. Осуществление практиче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ланирование отсутствует. Деятельность по плану не осуществляется. Учащиеся выполняют ряд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абота ведется по плану, предложенному уч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Учитель организует планирование обучающимися способов достижения намеченной цели. Учебные действия осуществляются по намечен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деятельности учащих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тся фронтальная форма организации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фронтальной и индивидуальной форм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рганизует деятельность обучающихся, применяя групповую, парную и индивидуальную формы рабо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етоды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репроду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 течение всего урока формирование УУД не организовано учителем, идет работа только на предметны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 течение всего урока педагог лишь единожды целенаправленно способствовал  формированию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 течение всего урока педагог целенаправленно способствовал  формированию не менее двух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менение наглядных и технических средств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сть и эффективность применения средст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соответствие цифровых ресурсов целям и задачам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амостоятельность и рациональность приобретения знаний учащимися с помощью технических средст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Анализ совместно с учащимися учебного материала, воспринятого с помощью средств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доровьесбереж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условий(освещенность, температура воздуха, аэрация воздух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садкой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уроке оздоровительных моментов(физминутки или смена видов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сихологическая атмосфера на уро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сихологическая атмосфера на уроке нервозная, недопусти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нешней мотивации: похвала, поддержка, соревновательный мо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внутренней мотивации: стремление больше узнать, интерес к изучаемому матери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тиль, тон отношений, задаваемый на уроке, создают атмосферу сотрудничества, сотворчества, психологического комф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Оценка результатов деятельности не осуществляется ни в как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существляет контроль и коррекцию хода и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Оценка результатов осуществляется не только учителем, но и обучающимис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рименяется формы самоконтроля и взаимоконтроля. Обучающиеся самостоятельно формулируют возникшие затруднения и осуществляют и х коррек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ятельности, рефлекс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дведение итогов деятельности не осуществляется ни в каком в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Учитель выясняет у обучающихся, что они узнали, запомн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не объявляется или просто записано на дос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объявляет д\з и комментирует (чаще – задание одно для все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должны выбирать задание из предложенных учителем с учётом индивидуальных возмож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И РЕКОМЕНДАЦИИ: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  ___________________________/____________________________/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/____________________________/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школа</dc:creator>
  <dc:description/>
  <cp:keywords/>
  <dc:language>en-US</dc:language>
  <cp:lastModifiedBy>ТСУ</cp:lastModifiedBy>
  <cp:lastPrinted>2016-02-11T21:18:00Z</cp:lastPrinted>
  <dcterms:modified xsi:type="dcterms:W3CDTF">2016-02-11T14:20:00Z</dcterms:modified>
  <cp:revision>19</cp:revision>
  <dc:subject/>
  <dc:title/>
</cp:coreProperties>
</file>